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MA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FTALICA, ZA HARTIJU RUCNA 24/6 DELTA SUPER 24/6-8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4/6 ZA RUC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DEBL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10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P, ZA PAKOVANJE TANJI (KLUPKO)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50 </w:t>
            </w:r>
            <w:r>
              <w:rPr>
                <w:rFonts w:cs="Tahoma" w:ascii="Tahoma" w:hAnsi="Tahoma"/>
                <w:sz w:val="20"/>
                <w:szCs w:val="20"/>
              </w:rPr>
              <w:t>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50/12 HEFTALICE "SKERBA"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TIJA, MAGNETNA ZA SPAJALICE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AK, ZA HARTIJU U STIKU 40 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PAK, ZA HARTIJU U TUBI 40 gr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ZE, METALNE ZA HARTIJ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dužine 19-22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RIBADACE, ZA HARTIJU RAZNOBOJN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HEFTIVA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15X3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25X66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LOTEJP, 50X66 PROVID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PEL, METALNI MANJ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ALPEL, METALNI VEC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RZAC, ZA MALI SELOTEJ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RTON, ZA KORICENJE-ZADNJA STRANA 1/1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ICA, ZA KORICENJE-PREDNJA STRANA PVC 1/1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6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8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10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12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22 ZA KORICENJE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RALA, 32 ZA KORICENJE (KUTIJA)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0.83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2309 од 23.0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3:47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2-24T13:50:00Z</dcterms:modified>
  <cp:revision>3</cp:revision>
  <dc:subject/>
  <dc:title>JКП ГРАДСКО САОБРАЋАЈНО ПРЕДУЗЕЋЕ "БЕОГРАД"</dc:title>
</cp:coreProperties>
</file>